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f�d�`�q��i�@�@�@���w�c�[���@�u�n�k�D�P�@�@�@�@�@�@�@�@�@�@�@�@�@�@�@�@�@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���  �@�Ƃ���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�</w:t>
      </w:r>
      <w:r>
        <w:rPr/>
        <w:t>쐬��  �</w:t>
      </w:r>
      <w:r>
        <w:rPr/>
        <w:t>g�T�D�W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E�F�A��ʁF�@�f�d�`�q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w�Z�̐��w�̊w�K�Ɋւ�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n�r�@�@�@�@�F�@�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i�f�d�`�q�̃x�[�V�b�N�̈��R�Q�j�a�ȏ�Ƃ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����̐��̏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̐��̏�@�̌v�Z�����𔭌������</w:t>
      </w:r>
      <w:r>
        <w:rPr/>
        <w:t>邽�</w:t>
      </w:r>
      <w:r>
        <w:rPr>
          <w:rtl w:val="true"/>
        </w:rPr>
        <w:t>߂̃</w:t>
      </w:r>
      <w:r>
        <w:rPr/>
        <w:t>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^�C���}�V���i�����Ƃ��������ł����j�ő����Ǝ��Ԃ</w:t>
      </w:r>
      <w:r>
        <w:rPr/>
        <w:t>𑀍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ʂ�</w:t>
      </w:r>
      <w:r>
        <w:rPr/>
        <w:t>悤�</w:t>
      </w:r>
      <w:r>
        <w:rPr/>
        <w:t>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́A�{�͉E��</w:t>
      </w:r>
      <w:r>
        <w:rPr>
          <w:rtl w:val="true"/>
        </w:rPr>
        <w:t>֐</w:t>
      </w:r>
      <w:r>
        <w:rPr/>
        <w:t>i�</w:t>
      </w:r>
      <w:r>
        <w:rPr>
          <w:rtl w:val="true"/>
        </w:rPr>
        <w:t>ނ</w:t>
      </w:r>
      <w:r>
        <w:rPr/>
        <w:t>��</w:t>
      </w:r>
      <w:r>
        <w:rPr/>
        <w:t>ƁA�|�͍���ɐi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Ԃ́A�{�͎��v���i�</w:t>
      </w:r>
      <w:r>
        <w:rPr>
          <w:rtl w:val="true"/>
        </w:rPr>
        <w:t>ށ</w:t>
      </w:r>
      <w:r>
        <w:rPr/>
        <w:t>A�@�@�@�|�͎��v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i���v���i�񂾂��ǂ���</w:t>
      </w:r>
      <w:r>
        <w:rPr/>
        <w:t>肷��̂</w:t>
      </w:r>
      <w:r>
        <w:rPr/>
        <w:t>ŁA�^�C���}�V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</w:t>
      </w:r>
      <w:r>
        <w:rPr/>
        <w:t>킯�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Ⴟ�Ȃ�̂ł����A�</w:t>
      </w:r>
      <w:r>
        <w:rPr/>
        <w:t>悭���</w:t>
      </w:r>
      <w:r>
        <w:rPr/>
        <w:t>ɂȂ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}�C�i�X�@�~�@�}�C�i�X�@���@�v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�����Ƃ��</w:t>
      </w:r>
      <w:r>
        <w:rPr/>
        <w:t>悭������̂</w:t>
      </w:r>
      <w:r>
        <w:rPr/>
        <w:t>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P���</w:t>
      </w:r>
      <w:r>
        <w:rPr>
          <w:rtl w:val="true"/>
        </w:rPr>
        <w:t>֐</w:t>
      </w:r>
      <w:r>
        <w:rPr/>
        <w:t>��̃</w:t>
      </w:r>
      <w:r>
        <w:rPr/>
        <w:t>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n�v�m�r�̉�ʂɂP���</w:t>
      </w:r>
      <w:r>
        <w:rPr>
          <w:rtl w:val="true"/>
        </w:rPr>
        <w:t>֐</w:t>
      </w:r>
      <w:r>
        <w:rPr/>
        <w:t>��̃</w:t>
      </w:r>
      <w:r>
        <w:rPr/>
        <w:t>O���t��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��</w:t>
      </w:r>
      <w:r>
        <w:rPr>
          <w:rtl w:val="true"/>
        </w:rPr>
        <w:t>֐</w:t>
      </w:r>
      <w:r>
        <w:rPr/>
        <w:t>��̃</w:t>
      </w:r>
      <w:r>
        <w:rPr/>
        <w:t>O���t�́A�����X���Ɛ</w:t>
      </w:r>
      <w:r>
        <w:rPr/>
        <w:t>ؕ</w:t>
      </w:r>
      <w:r>
        <w:rPr/>
        <w:t>Ђ�ǂ</w:t>
      </w:r>
      <w:r>
        <w:rPr>
          <w:rtl w:val="true"/>
        </w:rPr>
        <w:t>ݎ</w:t>
      </w:r>
      <w:r>
        <w:rPr/>
        <w:t>��</w:t>
      </w:r>
      <w:r>
        <w:rPr/>
        <w:t>ĂQ�_��Ƃ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̂ł����A���̗�K��s�n�v�m�r�ł�</w:t>
      </w:r>
      <w:r>
        <w:rPr/>
        <w:t>낤�</w:t>
      </w:r>
      <w:r>
        <w:rPr/>
        <w:t>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��̂ŁA����̔���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_��I�Ԃ̂́A�p�b�h��g���</w:t>
      </w:r>
      <w:r>
        <w:rPr>
          <w:rtl w:val="true"/>
        </w:rPr>
        <w:t>܂</w:t>
      </w:r>
      <w:r>
        <w:rPr/>
        <w:t>��</w:t>
      </w:r>
      <w:r>
        <w:rPr/>
        <w:t>B�Q�_��I�ԂƁA�����I�ɂQ�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̉�ʂɁA�U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ŃO���t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�A�P�x��������̂̓f�B�X�N�Ƀt�@�C������Ďc���</w:t>
      </w:r>
      <w:r>
        <w:rPr/>
        <w:t>悤�</w:t>
      </w:r>
      <w:r>
        <w:rPr/>
        <w:t>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�i��</w:t>
      </w:r>
      <w:r>
        <w:rPr/>
        <w:t>薼��</w:t>
      </w:r>
      <w:r>
        <w:rPr/>
        <w:t>t�@�C�����Ƃ��</w:t>
      </w:r>
      <w:r>
        <w:rPr/>
        <w:t>郉���</w:t>
      </w:r>
      <w:r>
        <w:rPr/>
        <w:t>_���t�@�C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ŏ��ɖ�</w:t>
      </w:r>
      <w:r>
        <w:rPr/>
        <w:t>薼�𕷂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V������</w:t>
      </w:r>
      <w:r>
        <w:rPr/>
        <w:t>薼��</w:t>
      </w:r>
      <w:r>
        <w:rPr/>
        <w:t>L�[�{�[�h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Ɓu�V�K�</w:t>
      </w:r>
      <w:r>
        <w:rPr/>
        <w:t>쐬�</w:t>
      </w:r>
      <w:r>
        <w:rPr/>
        <w:t>v�A�t�@�C���_�C�A���O����I���ΈȑO�</w:t>
      </w:r>
      <w:r>
        <w:rPr/>
        <w:t>쐬���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ԍ���N���b�N����ƁA�O���t�̕ύX�E�ǉ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��p�`�̓�p�̘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p�`�̓�p�̘a��</w:t>
      </w:r>
      <w:r>
        <w:rPr>
          <w:rtl w:val="true"/>
        </w:rPr>
        <w:t>߂</w:t>
      </w:r>
      <w:r>
        <w:rPr/>
        <w:t>�</w:t>
      </w:r>
      <w:r>
        <w:rPr/>
        <w:t>K���𔭌����</w:t>
      </w:r>
      <w:r>
        <w:rPr/>
        <w:t>邽�</w:t>
      </w:r>
      <w:r>
        <w:rPr>
          <w:rtl w:val="true"/>
        </w:rPr>
        <w:t>߂̃</w:t>
      </w:r>
      <w:r>
        <w:rPr/>
        <w:t>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p�`�́A�Ίp���Ђ��ĎO�p�`�ɕ�����΁A�O�p�`�̓�p�̘a���P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K�ł��</w:t>
      </w:r>
      <w:r>
        <w:rPr/>
        <w:t>邱�</w:t>
      </w:r>
      <w:r>
        <w:rPr/>
        <w:t>Ƃ�g��āA���p�`�̓�p�̘a�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s�n�v�m�r�̉�ʂł�</w:t>
      </w:r>
      <w:r>
        <w:rPr/>
        <w:t>낤�</w:t>
      </w:r>
      <w:r>
        <w:rPr/>
        <w:t>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}�E�X�Œ��_��N���b�N���āA���p�`����</w:t>
      </w:r>
      <w:r>
        <w:rPr>
          <w:rtl w:val="true"/>
        </w:rPr>
        <w:t>܂</w:t>
      </w:r>
      <w:r>
        <w:rPr/>
        <w:t>��</w:t>
      </w:r>
      <w:r>
        <w:rPr/>
        <w:t>B���ɒ��_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đΊp����</w:t>
      </w:r>
      <w:r>
        <w:rPr>
          <w:rtl w:val="true"/>
        </w:rPr>
        <w:t>܂</w:t>
      </w:r>
      <w:r>
        <w:rPr/>
        <w:t>��</w:t>
      </w:r>
      <w:r>
        <w:rPr/>
        <w:t>B�Ίp�����Ă���ƁA��</w:t>
      </w:r>
      <w:r>
        <w:rPr/>
        <w:t>蒼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ɁA�O�p�`��͂���</w:t>
      </w:r>
      <w:r>
        <w:rPr/>
        <w:t>肳���邽�</w:t>
      </w:r>
      <w:r>
        <w:rPr>
          <w:rtl w:val="true"/>
        </w:rPr>
        <w:t>߂</w:t>
      </w:r>
      <w:r>
        <w:rPr/>
        <w:t>ɐF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N���b�N�ŐF�h��A�E�N���b�N�ŐF�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R�p�`����P�Q�p�`�</w:t>
      </w:r>
      <w:r>
        <w:rPr>
          <w:rtl w:val="true"/>
        </w:rPr>
        <w:t>܂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ꗗ�</w:t>
      </w:r>
      <w:r>
        <w:rPr/>
        <w:t>\�̉�ʂɐ</w:t>
      </w:r>
      <w:r>
        <w:rPr/>
        <w:t>؂</w:t>
      </w:r>
      <w:r>
        <w:rPr/>
        <w:t>芷���邱�</w:t>
      </w:r>
      <w:r>
        <w:rPr/>
        <w:t>ƂŁA�r���ł�</w:t>
      </w:r>
      <w:r>
        <w:rPr>
          <w:rtl w:val="true"/>
        </w:rPr>
        <w:t>߂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@�F�@��</w:t>
      </w:r>
      <w:r>
        <w:rPr>
          <w:rtl w:val="true"/>
        </w:rPr>
        <w:t>ۂ</w:t>
      </w:r>
      <w:r>
        <w:rPr/>
        <w:t>Ɏg���Ƃ��́A�@�s�f�Q�o�k�`�x�D�d�w�o�@��g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^�C�g���o�[���\������Ȃ��̂ŁA���k���g���</w:t>
      </w:r>
      <w:r>
        <w:rPr/>
        <w:t>ꍇ�</w:t>
      </w:r>
      <w:r>
        <w:rPr/>
        <w:t>Ȃǂɂ͓�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̏</w:t>
      </w:r>
      <w:r>
        <w:rPr/>
        <w:t>ꍇ�</w:t>
      </w:r>
      <w:r>
        <w:rPr/>
        <w:t>A�@�^�a�Q�R�Q�@�̃p�����[�^��Y�</w:t>
      </w:r>
      <w:r>
        <w:rPr/>
        <w:t>ꖳ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���̃��b�Z�[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Ńv���O��������Ƃ��A�a�`�r�h�b��b�΂����l���Ă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ŋ</w:t>
      </w:r>
      <w:r>
        <w:rPr>
          <w:rtl w:val="true"/>
        </w:rPr>
        <w:t>߂͂</w:t>
      </w:r>
      <w:r>
        <w:rPr/>
        <w:t>���</w:t>
      </w:r>
      <w:r>
        <w:rPr/>
        <w:t>VISUAL BASIC�Ɏh������A�����</w:t>
      </w:r>
      <w:r>
        <w:rPr/>
        <w:t>悤�</w:t>
      </w:r>
      <w:r>
        <w:rPr/>
        <w:t>Ȃ��Ƃ��f�d�`�q�ł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ł͂Ȃ����Ǝv�����č��o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ʐ</w:t>
      </w:r>
      <w:r>
        <w:rPr>
          <w:rtl w:val="true"/>
        </w:rPr>
        <w:t>ݒ</w:t>
      </w:r>
      <w:r>
        <w:rPr/>
        <w:t>�͂</w:t>
      </w:r>
      <w:r>
        <w:rPr/>
        <w:t>f�d�`�q�̃t���[����g���΂����̂ŁA�{���̒��g�ɐ�O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B�f�d�`�q�́A�D�</w:t>
      </w:r>
      <w:r>
        <w:rPr/>
        <w:t>ꂽ�</w:t>
      </w:r>
      <w:r>
        <w:rPr/>
        <w:t>v���O���~���O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A�f�d�`�q�ō�i��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ӌ��E�����z�́A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m�h�e�s�x�|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h�c�@�@�l�g�c�O�R�R�T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Ƃ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